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еятельности и методической работы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– 2020 учебный год МОУ ИРМО «Черемушкинская НШДС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2019-2020 учебном году педагогический коллектив работал  над темой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Самореализация и социализация личности школьника и педагога в условиях новой образовательной среды».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: Создание условий для самореализации </w:t>
      </w:r>
      <w:r>
        <w:rPr>
          <w:bCs/>
          <w:sz w:val="24"/>
          <w:szCs w:val="24"/>
        </w:rPr>
        <w:t xml:space="preserve">учащихся и педагогов </w:t>
      </w:r>
      <w:r>
        <w:rPr>
          <w:sz w:val="24"/>
          <w:szCs w:val="24"/>
        </w:rPr>
        <w:t xml:space="preserve"> в учебно-воспитательном процессе и  успешной </w:t>
      </w:r>
      <w:r>
        <w:rPr>
          <w:bCs/>
          <w:sz w:val="24"/>
          <w:szCs w:val="24"/>
        </w:rPr>
        <w:t>социализации детей</w:t>
      </w:r>
      <w:r>
        <w:rPr>
          <w:sz w:val="24"/>
          <w:szCs w:val="24"/>
        </w:rPr>
        <w:t xml:space="preserve"> в современном обществе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iCs/>
          <w:sz w:val="24"/>
          <w:szCs w:val="24"/>
          <w:u w:val="single"/>
        </w:rPr>
        <w:t>Основная задач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разовательной модели, в рамках которой осуществляется целостный, системный подход к практическому воплощению идей ФГОС в формировании успешной личности ученика.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  <w:u w:val="single"/>
        </w:rPr>
        <w:t xml:space="preserve">Задачи на 2019-2020 уч.г.: </w:t>
      </w:r>
    </w:p>
    <w:p>
      <w:pPr>
        <w:pStyle w:val="Style14"/>
        <w:ind w:left="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учебной деятель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ФГОС в начальной шк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оптимальную модель организации образовательного процесса, обеспечивающей внеурочную деятельность обучающихся в системе ФГ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ать уровень профессионального мастерства педагогиче</w:t>
        <w:softHyphen/>
        <w:t>ских работ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ать мотивацию обучающихся к обуч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илить подготовку учащихся к ВПР и ВсОШ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на учебный год был составлен на основании базисного учебного плана. При составлении учебного плана соблюдалась преемственность между детским садом и школой, сбалансированность между предметными циклами. Уровень недельной учебной нагрузки на ученика не превышал предельно допустимого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 в прошедшем учебном год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(классно – урочная форм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ая деятельность по ФГО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семинары, практикум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ы и  конкурс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уро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была организована с целью непрерывного совершенствования уровня педагогического мастерства преподавателей, их эрудиции и компетентности в области учебного предмета и методике его преподавания, а так же постоянного внедрения инновационных технологий, форм и методов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ов над темами само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емина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учебной деятельности в 2019-2020 учебном году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прошлого учебного года остался уровень качества образования 30%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лась работа по повышению мотивации обучающихся к образованию, имеющих 1,2 тройки, поскольку увеличилось число хорошист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лись ФГОС 1-4 класс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ась работа по внедрению в педагогическую практику современных методик и технологий, обеспечивающих деятельностный и компетентностный подход к обучению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ли профессиональную компетентность учителей начальной школы по стандартам ФГО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ешёнными задачами есть недостатк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участие учащихся в НПК, предметных конкурсах и олимпиада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бота по предупреждению заболеваемости обучающихс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сть знаний форм и методов при дистанционном обучении. Техническая неоснащенность для проведения дистанционного обуче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BodyText2">
    <w:name w:val="Body Text 2"/>
    <w:basedOn w:val="Normal1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269"/>
      <w:ind w:firstLine="72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ind w:hanging="3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9:00Z</dcterms:created>
  <dc:creator>user</dc:creator>
  <dc:description/>
  <cp:keywords/>
  <dc:language>en-US</dc:language>
  <cp:lastModifiedBy>Тюлькубас Тюлькубас</cp:lastModifiedBy>
  <cp:lastPrinted>2020-11-10T23:59:00Z</cp:lastPrinted>
  <dcterms:modified xsi:type="dcterms:W3CDTF">2020-11-10T15:59:00Z</dcterms:modified>
  <cp:revision>6</cp:revision>
  <dc:subject/>
  <dc:title>1</dc:title>
</cp:coreProperties>
</file>